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Times New Roman"/>
          <w:sz w:val="22"/>
          <w:szCs w:val="22"/>
        </w:rPr>
      </w:pPr>
      <w:r>
        <w:rPr>
          <w:b/>
          <w:bCs/>
          <w:color w:val="008000"/>
          <w:sz w:val="44"/>
          <w:szCs w:val="44"/>
        </w:rPr>
        <w:t>Uno straordinario Fulvio Dapit in discesa brucia</w:t>
        <w:br/>
        <w:t>il rivale Georg Piazza e il record del Sellarond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'erano tutti i presupposti affinché il record del Sellaronda Trail Running fosse ritoccato, ma nessuno si aspettava una prestazione di così alto livello da parte di Fulvio Dapit, che ha impiegato 5 ore, 27 minuti e 50 secondi per completare i 53,9 km del percorso con un dislivello di 3486 metri attorno al Gruppo del Sell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Il poliziotto friulano, ora residente a Racines, al traguardo di Colfosco ha preceduto di 24 secondi il gardenese Georg Piazza e di 43 secondi Filippo Beccari di Livinallongo. I tre, assieme al quarto classificato Paolo Gotti, giunto al traguardo con un ritardo di 5 minuti e 20 secondi, sono rimasti in gruppo fino a Selva Gardena, quando poi Piazza e Dapit hanno forzato e si sono contesi la vittoria fino all'ultimo. Quinto il dominatore della prima edizione Christian Insam, che si è comunque preso la soddisfazione di aver abbassato di 7 minuti la sua prestazione di dodici mesi fa. In campo femminile affermazione per la tedesca Waltraud Berg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Un'edizione davvero fantastica per questa competizione che si è sviluppata su un tracciato altamente suggestivo attraverso strade sterrate e sentieri delle quattro valli ladine Val Badia, Livinallongo, Val di Fassa e Val Gardena con una partecipazione complessiva di 180 concorrenti per una gara baciata da straordinarie condizioni meteo che aveva validità come ultima prova del circuito Salomon Trail Tour Italia 201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Partenza al buio da Colfosco (1558 metri), alle 6 del mattino, con il primo tratto del percorso accompagnato dalle fiaccole e subito si è formato un gruppetto con i migliori, composto da Gerg Piazza, Filippo Beccari, Fulvio Dapit, Paolo Larger, transitati nell'ordine al primo rilevamento di Arabba dopo aver affrontato l'ascesa e la discesa al Bec De Roces (2160 metri). Leggermente più staccati Paolo Gotti e Christian Insam, dietro Francesco Valentin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Ristoro ad Arabba (1602 metri) prima di affrontare l'altra impegnativa ascesa fino a Porta Vescovo e quindi il sentiero graduale verso Passo Pordoi, dove uno dei favoriti Paolo Larger perde leggermente contatto con i migliori e al comando rimane un quartetto composto da Dapit, Piazza, Beccari e Gotti. A Canazei transita per primo Gotti, davanti a Dapit, Beccari e Piazza, gruppo che rimane compatto anche nell'ascesa verso i 2251 metri di Passo Sella, dove in testa passa Piazza, davanti a Beccari e Dapit, con Gotti staccato di qualche secondo. A Selva Gardena è ancora Piazza in testa a tutti, con Beccari e Dapit incollati, ma sull'ultima ascesa verso Dantercepies (2305 metri) il gardenese Piazza forza il ritmo, e gli resiste parzialmente solo Dapit, mentre Beccari e Gotti si staccano. Piazza scollina per primo, ma nella discesa che ha portato al traguardo di Colfosco il friulano fa valere la sua maggiore esperienza e spericolatezza raggiungendo prima il gardenese e successivamente staccandolo. Al traguardo Dapit conclude a braccia alzate con il tempo di 5h27'50”, precedendo di 24 secondi Georg Piazza, quindi a 43 secondi Filippo Beccari, a 5 minuti e 20 Paolo Gotti, mentre più staccato, a 26 minuti e 42 secondi il vincitore della passata edizione Christian Insa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Ottima la prova anche del fassano di Canazei Francesco Valentini, sesto, davanti al bresciano Luca Guerini, a Nicola Saba e all'altro fassano Erwin Chiocchetti, nono. Decimo posto per Alessandro Vuerich e undicesimo uno dei favoriti Paolo Larg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Diverso, ma con lo stesso finale, il copione della gara femminile, dominata per il 90% del percorso dalla polacca Kasia Zajac, che ad Arabba aveva un vantaggio di 6 minuti su un terzetto composto dalla tedesca Waltraud Berger e dalle italiane Maria Pizzino e Giulia Amadori. La Zajac rimane in testa fino a Dantercepies, ma nella discesa che porta al traguardo è rallentata da problemi muscolari e viene superata dalla bavarese Berger, che con una positiva progressione aveva recuperato il distacco, tagliando il traguardo con il tempo di 7 ore 08 minuti e 39 secondi, superiore di quasi otto minuti rispetto a quello che aveva stabilito lo scorso anno Nadia Scola. Piazza d'onore per Kasia Zajac, con un ritardo di 1 minuto e 22 secondi, quindi decisamente più staccate a 32 minuti Maria Pizzini e a 50 minuti Giulia Amador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 xml:space="preserve">Il Sellaronda Trail Running ha concluso anche il circuito Salomon Trail Tour Italia 2012, dove hanno primeggiato in campo maschile Pablo Barnes con 295.975 punti, seguito da Cristiano Campestrin con 262.875 e da Sergio Vallosio con 262.200, mentre in campo femminile ha primeggiato Simona Morbelli con 252.485 punti, seguita da Simonetta Castelli con 224.680 e Sabina Bacinelli con 178.125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color w:val="000000"/>
          <w:sz w:val="22"/>
          <w:szCs w:val="22"/>
        </w:rPr>
        <w:t>Vista la positiva riuscita di questa edizione il Comitato Organizzatore presieduto da Diego Salvador rinnova l'appuntamento per settembre 2013, con la terza edizione che partirà da Canaze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LE INTERVIST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ulvio Dapit:</w:t>
      </w:r>
      <w:r>
        <w:rPr>
          <w:color w:val="000000"/>
          <w:sz w:val="22"/>
          <w:szCs w:val="22"/>
        </w:rPr>
        <w:t xml:space="preserve"> “Ci tenevo a ben figurare in un trail nonostante non sia la mia specialità. Sono riuscito a gestirmi bene e a rimanere sempre con il gruppetto di testa. Sulla salita verso Passo Gardena Piazza ha forzato il ritmo riuscendo a staccarmi, ma poi nella discesa finale ho dato il tutto per tutto ed ho centrato una vittoria diversa ma decisamente importante per una gara che ha un futuro da grandi numeri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Georg Piazza:</w:t>
      </w:r>
      <w:r>
        <w:rPr>
          <w:color w:val="000000"/>
          <w:sz w:val="22"/>
          <w:szCs w:val="22"/>
        </w:rPr>
        <w:t xml:space="preserve"> “Sono molto felice, anche se pensavo di poter vincere visto che a Dantercepies sono transitato per primo, poi però Dapit ha acceso il turbo in discesa. Un secondo posto eccellente comunque e un singolare record personale, visto che ho partecipato con ottimi risultati a tutte e tre le edizioni del Sellaronda: skyrunning, mountain bike e sci alpinismo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Filippo Beccari: </w:t>
      </w:r>
      <w:r>
        <w:rPr>
          <w:color w:val="000000"/>
          <w:sz w:val="22"/>
          <w:szCs w:val="22"/>
        </w:rPr>
        <w:t>“Una gara massacrante. Decisamente più facile con le pelli di foca. Sono soddisfatto per il risultato, perché ho tenuto testa ad atleti di assoluto livello e perché dopo il terzo posto nella skiramathon invernali sono nuovamente salito sul podio nella competizione estiva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aolo Larger:</w:t>
      </w:r>
      <w:r>
        <w:rPr>
          <w:color w:val="000000"/>
          <w:sz w:val="22"/>
          <w:szCs w:val="22"/>
        </w:rPr>
        <w:t xml:space="preserve"> “E' giunto il momento dire basta. Ho esordito nelle skyrunning nel 2000 con la Dolomites SkyRace e chiudo con il Sellaronda Trail Running. Purtroppo per rimanere a certi livelli bisogna avere più tempo per allenarsi e famiglia e lavoro non me lo consentono. Fino ad Arabba mi sentivo bene, poi sulla salita di Porta Vescovo e verso Passo Sella il motore non carburava più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Waltraud Berger:</w:t>
      </w:r>
      <w:r>
        <w:rPr>
          <w:color w:val="000000"/>
          <w:sz w:val="22"/>
          <w:szCs w:val="22"/>
        </w:rPr>
        <w:t xml:space="preserve"> “Una gara stupenda, un vero trail con dei percorsi completi e vari, ma soprattutto con un paesaggio incantevole. Mi fa specie pensare di aver vinto la gara recuperando in discesa, visto che solitamente mi esprimo meglio in salita, ma la Zajac ha rallentato e io avevo ancora benzina in corpo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b/>
          <w:bCs/>
          <w:i/>
          <w:iCs/>
          <w:color w:val="000000"/>
          <w:sz w:val="18"/>
        </w:rPr>
        <w:t>In allegato foto del vincitore Fulvio Dapit (foto Modic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/>
    </w:pPr>
    <w:rPr>
      <w:rFonts w:ascii="Times New Roman" w:hAnsi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5:00Z</dcterms:created>
  <dc:creator>Ste</dc:creator>
  <dc:description/>
  <cp:keywords/>
  <dc:language>en-US</dc:language>
  <cp:lastModifiedBy>Ste</cp:lastModifiedBy>
  <dcterms:modified xsi:type="dcterms:W3CDTF">2012-09-16T19:45:00Z</dcterms:modified>
  <cp:revision>1</cp:revision>
  <dc:subject/>
  <dc:title>Uno straordinario Fulvio Dapit in discesa brucia</dc:title>
</cp:coreProperties>
</file>